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การ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เป็นหุ้นส่วนทุกค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เป็นหุ้นส่วนทุกคน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หรือสัญญาจัดตั้งห้างหุ้นส่วนสามัญหรือคณะบุคคลหรือ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ให้ความยินยอมให้ใช้สถานที่ตั้งสำนักงานแห่ง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รายการจดทะเบียนของห้างหุ้นส่วน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้างหุ้นส่วนสามัญนิติบุคคลห้างหุ้นส่วนจำกัดบริษัทจำกัดหรือบริษัทมหาชนจำกัด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เป็นกิจการร่วมค้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ร้องเรียนผ่านองค์การบริหารส่วนตำบลปากทะเ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(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อินเทอร์เน็ต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http://www.pakthale.go.th)</w:t>
        <w:br/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โทรศัพท์   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 032-783591 , FAX 032-783590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)</w:t>
        <w:br/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ไปรษณีย์  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หมู่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ตำบลปากทะเล อำเภอบ้านแหลม จังหวัดเพชรบุรี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>76110 )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 </w:t>
        <w:br/>
        <w:t xml:space="preserve">4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ศูนย์ดำรงธรรมองค์การบริหารส่วนตำบลปากทะเล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5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้องเรียนด้วยตนเอง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6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ตู้รับฟังความคิดเห็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1:00Z</dcterms:created>
  <dc:creator>CM</dc:creator>
  <dc:description/>
  <cp:keywords/>
  <dc:language>en-US</dc:language>
  <cp:lastModifiedBy>User</cp:lastModifiedBy>
  <cp:lastPrinted>2015-08-05T13:51:00Z</cp:lastPrinted>
  <dcterms:modified xsi:type="dcterms:W3CDTF">2015-12-17T05:56:00Z</dcterms:modified>
  <cp:revision>3</cp:revision>
  <dc:subject/>
  <dc:title/>
</cp:coreProperties>
</file>